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２００９年３月２７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淡路サッカー協会　審判員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審判報告書　記入要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6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内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会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各種大会の正式名称を記入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・淡路社会人サッカーリーグ１部・２部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・第○○回　淡路サッカー選手権大会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・淡路社会人リーグ　香山杯サッカー大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対戦するチーム名の正式名称を記入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ンドブック参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計得点、前半・後半の得点、延長戦の前半・後半の得点、ＰＫ戦の結果を記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試合開始日時を記入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際の試合開始時刻を記入　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例）開始予定は１３：００だが、実際の開始は１３：１０であれば、１３：１０を記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競技場の名称を記入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審・副審・記録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と所属チーム名　※必ずフルネームで記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競技場・用具の状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良または不良に○を記入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良の場合、グランドの状態やゴール・ネット・ラインなどの不備を記入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警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警告を与えた時間を記入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は前後半の通算時間を記入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４０分ハーフの試合で、後半１０分に警告を与えた場合、５０分と記入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警告を与えた選手のチーム名を記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警告を与えた選手の背番号を記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警告を与えた選手の氏名（フルネー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記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に、警告を与えた種類、（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外に、具体的事由を記入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例）　（反）　相手の前進を妨げる露骨なホールディング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（ラ）　後方からの危険なスライディングタックル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退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退場を命じた時間を記入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は前後半の通算時間を記入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４０分ハーフの試合で、後半１０分に警告を与えた場合、５０分と記入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退場を命じた選手のチーム名を記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退場を命じた選手の背番号を記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退場を命じた選手を与えた選手の氏名（フルネー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記入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退場を命じた具体的事由を記入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著しく不正な行為、乱暴な行為、警告２枚、決定的得点の機会阻止など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警告２枚以外の事由で退場を命じた場合、別紙「審判報告書（重要事項）」に、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時の詳細を記入して報告書と一緒に提出す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の報告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に問題がなかった場合には「特になし」と記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ーム役員の懲戒罰、試合開始前後やハーフタイムの懲戒罰などがあった場合や、その他報告事項があれば具体的に記入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ェアプレー度採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Ａ・Ｂに対戦チームを記入し、５項目に対する点数を記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報告書記入した年月日を記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審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審の住所を漏れなく記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署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審の氏名（フルネーム）を記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審判報告書の記入上の注意は、ルールブックを参照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審判報告書は、実施後２日以内に所定の送付すること</w:t>
      </w:r>
    </w:p>
    <w:sectPr>
      <w:type w:val="nextPage"/>
      <w:pgSz w:w="11906" w:h="16838"/>
      <w:pgMar w:left="1260" w:right="128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0:00Z</dcterms:created>
  <dc:creator>赤坂　竜一</dc:creator>
  <dc:description/>
  <cp:keywords/>
  <dc:language>en-US</dc:language>
  <cp:lastModifiedBy>赤坂　竜一</cp:lastModifiedBy>
  <dcterms:modified xsi:type="dcterms:W3CDTF">2010-04-11T12:51:00Z</dcterms:modified>
  <cp:revision>6</cp:revision>
  <dc:subject/>
  <dc:title/>
</cp:coreProperties>
</file>